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</w:tabs>
        <w:ind w:left="424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 O Z V Á N K 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na zasedání zastupitelstva obce Všestudy, 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které se koná v pondělí 19. 05. 2025 od 19:00 hod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 zasedací místnosti obecního úřadu.</w: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závěrečného účtu obce Všestudy za rok 2024 a Zprávy o přezkoumání hospodaření obce za rok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účetní závěrky obce Všestudy včetně schválení výsledku hospodaření za rok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Schválení rozpočtového opatření č. 2 /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rozpočtového opatření č. 3 /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dodatku k Smlouvě o zajišťování a financování dopravní obslužnosti pro rok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navýšení odměny - práce-úklid přízemí O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smlouvy o zřízení věcného břemene pro ČEZ Distribuce, a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kuze</w:t>
      </w:r>
    </w:p>
    <w:p>
      <w:pPr>
        <w:pStyle w:val="Normal"/>
        <w:numPr>
          <w:ilvl w:val="0"/>
          <w:numId w:val="2"/>
        </w:numPr>
        <w:ind w:left="1425" w:right="-315" w:hanging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ěr</w:t>
      </w:r>
    </w:p>
    <w:p>
      <w:pPr>
        <w:pStyle w:val="TextBodyIndent"/>
        <w:ind w:left="8496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32"/>
        </w:rPr>
        <w:t xml:space="preserve">Ing. arch. Jiří Hánl </w:t>
      </w:r>
    </w:p>
    <w:p>
      <w:pPr>
        <w:pStyle w:val="TextBodyIndent"/>
        <w:ind w:left="8496" w:right="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tarosta obce</w:t>
      </w:r>
      <w:r>
        <w:rPr>
          <w:sz w:val="32"/>
        </w:rPr>
        <w:tab/>
        <w:tab/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věšeno:  07. 05. 2025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jmuto: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32"/>
        <w:b w:val="false"/>
        <w:szCs w:val="2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32"/>
      <w:szCs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284" w:hanging="284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4:00Z</dcterms:created>
  <dc:creator>Obec Všestudy</dc:creator>
  <dc:description/>
  <cp:keywords/>
  <dc:language>en-US</dc:language>
  <cp:lastModifiedBy>Inka Lorencová</cp:lastModifiedBy>
  <cp:lastPrinted>2023-11-27T18:48:00Z</cp:lastPrinted>
  <dcterms:modified xsi:type="dcterms:W3CDTF">2025-05-07T15:34:00Z</dcterms:modified>
  <cp:revision>4</cp:revision>
  <dc:subject/>
  <dc:title>Oznámení</dc:title>
</cp:coreProperties>
</file>